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79"/>
        <w:gridCol w:w="4624"/>
      </w:tblGrid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ficer: Strategic Director – David Evans-Head of Health and Communities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 12/1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 Acceptance of PCC Safer Streets 2 Grant Funding-Additional funding as of 15/11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02/HC</w:t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 Acceptance of PCC Safer Streets 2 additional capital Funding of £15,000.  The safer streets funding is allocated specifically for MDC to carry out the following project works together with its community safety partners as follow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58" w:type="dxa"/>
              <w:jc w:val="left"/>
              <w:tblInd w:w="5" w:type="dxa"/>
              <w:tblLayout w:type="fixed"/>
              <w:tblCellMar>
                <w:top w:w="9" w:type="dxa"/>
                <w:left w:w="108" w:type="dxa"/>
                <w:bottom w:w="0" w:type="dxa"/>
                <w:right w:w="115" w:type="dxa"/>
              </w:tblCellMar>
            </w:tblPr>
            <w:tblGrid>
              <w:gridCol w:w="8077"/>
              <w:gridCol w:w="2281"/>
            </w:tblGrid>
            <w:tr>
              <w:trPr>
                <w:trHeight w:val="242" w:hRule="atLeast"/>
              </w:trPr>
              <w:tc>
                <w:tcPr>
                  <w:tcW w:w="8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cs="Calibri"/>
                      <w:sz w:val="22"/>
                      <w:szCs w:val="22"/>
                    </w:rPr>
                  </w:pP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Additional Fixed CCTV   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£15,000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of acceptance include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4"/>
              <w:ind w:left="460" w:hanging="458"/>
              <w:rPr/>
            </w:pPr>
            <w:r>
              <w:rPr/>
              <w:t xml:space="preserve">Up to £15,000 for two additional CCTV cameras – One to be located on Welbeck Street looking up Newcastle Street and another camera on Newcastle Street looking up Manvers Stree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61" w:right="64" w:hanging="360"/>
              <w:jc w:val="both"/>
              <w:rPr/>
            </w:pPr>
            <w:r>
              <w:rPr/>
              <w:t xml:space="preserve">Actual spend to date will be paid within 30 days of receipt by the PCC of the monitoring information and invoice in respect of the period 1 January to 31 March 202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63"/>
              <w:ind w:left="425" w:hanging="425"/>
              <w:rPr/>
            </w:pPr>
            <w:r>
              <w:rPr/>
              <w:t>Ensuring all the funding is spent and activity delivered by 21</w:t>
            </w:r>
            <w:r>
              <w:rPr>
                <w:vertAlign w:val="superscript"/>
              </w:rPr>
              <w:t>st</w:t>
            </w:r>
            <w:r>
              <w:rPr/>
              <w:t xml:space="preserve"> March 2022 – no spend or activity may be carried forwar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26"/>
              <w:ind w:left="425" w:hanging="425"/>
              <w:rPr/>
            </w:pPr>
            <w:r>
              <w:rPr/>
              <w:t xml:space="preserve">Implementing the project deliverables including match funding interven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6"/>
              <w:ind w:left="425" w:hanging="425"/>
              <w:rPr/>
            </w:pPr>
            <w:r>
              <w:rPr/>
              <w:t xml:space="preserve">Working in accordance with the Nottinghamshire Safer Streets Project Plan, Project terms of Reference (TOR) and performance framework and discussing all work with the nominated lead; and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5"/>
              <w:ind w:left="425" w:hanging="425"/>
              <w:rPr/>
            </w:pPr>
            <w:r>
              <w:rPr/>
              <w:t xml:space="preserve">Agreeing to return monitoring data in relation to the funding as requested as identified in the Project Performance Framework </w:t>
            </w:r>
          </w:p>
          <w:p>
            <w:pPr>
              <w:pStyle w:val="Normal"/>
              <w:spacing w:lineRule="auto" w:line="249" w:before="0" w:after="5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Powers / Authority: Procurement Policy of Revenue spend under £50,00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Finance: Dawn Edwards- To accept funding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rangements and agreement with PC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 xml:space="preserve">No implications on the Counci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/>
              <w:t>The Human Rights Act 1998 is not engaged as an individual is not directly affected by the 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onsidered that the proposed actions are fair and equitable in their content and are not discriminative on the grounds of equality and human righ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 N/A</w:t>
            </w:r>
          </w:p>
        </w:tc>
      </w:tr>
      <w:tr>
        <w:trPr>
          <w:trHeight w:val="36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uty Monitoring Officer: No specific Comments </w:t>
            </w:r>
          </w:p>
        </w:tc>
      </w:tr>
      <w:tr>
        <w:trPr>
          <w:trHeight w:val="36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No Specific Comment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David Evans, Head of Health &amp; Communi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3:00Z</dcterms:created>
  <dc:creator>mpemberton</dc:creator>
  <dc:description/>
  <cp:keywords/>
  <dc:language>en-US</dc:language>
  <cp:lastModifiedBy>Gabriella Wright</cp:lastModifiedBy>
  <dcterms:modified xsi:type="dcterms:W3CDTF">2022-01-13T10:34:00Z</dcterms:modified>
  <cp:revision>3</cp:revision>
  <dc:subject/>
  <dc:title>RECORD OF DELEGATED DECISION BY</dc:title>
</cp:coreProperties>
</file>